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LVESTROVSKÝ  BĚH  ULICEMI  MĚSTA  SOBĚSLAVI  2014  -  28.  ROČ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řadí závod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027"/>
        <w:gridCol w:w="892"/>
        <w:gridCol w:w="1087"/>
        <w:gridCol w:w="2120"/>
        <w:gridCol w:w="124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Ča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ARA Jaromí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EŽAL Domini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NAŘ Luká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MEŠ Ad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ARA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VOŘÁK David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RÁL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4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ŠÍK Davi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VÁK Jaroslav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DAMICA David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ON Stani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ENKOVÁ Adél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UBOVÁ An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ěro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HA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ácho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ČINSKÝ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LÍČEK Františ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OMADA Luká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MEK Dani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ŽEK Mart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škro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NZETTL Pet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LKA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KOV Pet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/>
            </w:pPr>
            <w:r>
              <w:rPr/>
              <w:t>MASÁŘ Zdeněk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OŇ Luká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KEJOVÍ SUD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/>
            </w:pPr>
            <w:r>
              <w:rPr/>
              <w:t>KOŽÍŠKOVÁ Kristý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ENKÝŘ Bohu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4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ÁKOVÁ Luc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HOŇ Fili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ŽÍŠEK Vác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LKOVÁ Ir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LUPSKÁ Niko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CHALUPSKÝ Vladimí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TOCHVÍL Pav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DRÝ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SOVÁ Barb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MEK Samu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JANOVÁ Luc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3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ĚŽ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ENOVÁ Michae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OLOVÁ Denis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ŽÍŠKOVÁ Len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AMIC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í Bukovsk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CHA Ondře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4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4" w:leader="none"/>
              </w:tabs>
              <w:jc w:val="center"/>
              <w:rPr/>
            </w:pPr>
            <w:r>
              <w:rPr/>
              <w:t>Ča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CHA Jarosla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TK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OCHOVÁ Kateř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OCHOVÁ Vendu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ÁREK Vladimí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DŘEJOVÁ Al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GOVÁ Di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běsla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Č J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Č Mart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elí nad Lužni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Medaile, diplomy a věcné ceny byly uděleny vždy 1. – 3. borci v 6 kategorií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1 – muži 15 – 25 let</w:t>
      </w:r>
    </w:p>
    <w:p>
      <w:pPr>
        <w:pStyle w:val="Normal"/>
        <w:numPr>
          <w:ilvl w:val="0"/>
          <w:numId w:val="1"/>
        </w:numPr>
        <w:rPr/>
      </w:pPr>
      <w:r>
        <w:rPr/>
        <w:t>M2 – muži 26 – 45 let</w:t>
      </w:r>
    </w:p>
    <w:p>
      <w:pPr>
        <w:pStyle w:val="Normal"/>
        <w:numPr>
          <w:ilvl w:val="0"/>
          <w:numId w:val="1"/>
        </w:numPr>
        <w:rPr/>
      </w:pPr>
      <w:r>
        <w:rPr/>
        <w:t>M3 – muži 46+</w:t>
      </w:r>
    </w:p>
    <w:p>
      <w:pPr>
        <w:pStyle w:val="Normal"/>
        <w:numPr>
          <w:ilvl w:val="0"/>
          <w:numId w:val="1"/>
        </w:numPr>
        <w:rPr/>
      </w:pPr>
      <w:r>
        <w:rPr/>
        <w:t>Ž – ženy</w:t>
      </w:r>
    </w:p>
    <w:p>
      <w:pPr>
        <w:pStyle w:val="Normal"/>
        <w:numPr>
          <w:ilvl w:val="0"/>
          <w:numId w:val="1"/>
        </w:numPr>
        <w:rPr/>
      </w:pPr>
      <w:r>
        <w:rPr/>
        <w:t>D – děti  0 - 14 let</w:t>
      </w:r>
    </w:p>
    <w:p>
      <w:pPr>
        <w:pStyle w:val="Normal"/>
        <w:numPr>
          <w:ilvl w:val="0"/>
          <w:numId w:val="1"/>
        </w:numPr>
        <w:rPr/>
      </w:pPr>
      <w:r>
        <w:rPr/>
        <w:t>TEAM – smíšená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:      30.12. 2014  ve 24°° hod.   (resp. 31.12. 2014  v 0°° 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 TRATI :     2014  m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Ť :        zasněžená kluzká si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 zataženo, vytrvalé jemné sněžení, teplota - 5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elkem se zúčastnilo  65 borců: 29 mužů, 10 žen, 12 dětí a 3 týmy (14 běžců).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0:23:00Z</dcterms:created>
  <dc:creator>user</dc:creator>
  <dc:description/>
  <cp:keywords/>
  <dc:language>en-US</dc:language>
  <cp:lastModifiedBy>Petr Čáp</cp:lastModifiedBy>
  <dcterms:modified xsi:type="dcterms:W3CDTF">2015-01-02T21:05:00Z</dcterms:modified>
  <cp:revision>7</cp:revision>
  <dc:subject/>
  <dc:title>SILVESTROVSKÝ  BĚH  ULICEMI  MĚSTA  SOBĚSLAVI  2006  -  XX</dc:title>
</cp:coreProperties>
</file>